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ФИО учителя </w:t>
      </w:r>
      <w:r>
        <w:rPr>
          <w:rFonts w:cs="Times New Roman" w:ascii="Times New Roman" w:hAnsi="Times New Roman"/>
          <w:b/>
        </w:rPr>
        <w:t>Малошенко Мария Владимировн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ласс </w:t>
      </w:r>
      <w:r>
        <w:rPr>
          <w:rFonts w:cs="Times New Roman" w:ascii="Times New Roman" w:hAnsi="Times New Roman"/>
          <w:b/>
        </w:rPr>
        <w:t>3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" w:ascii="Times New Roman" w:hAnsi="Times New Roman"/>
          <w:b/>
        </w:rPr>
        <w:t>Русский язык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ма:  </w:t>
      </w:r>
      <w:r>
        <w:rPr>
          <w:rFonts w:cs="Times New Roman" w:ascii="Times New Roman" w:hAnsi="Times New Roman"/>
          <w:b/>
        </w:rPr>
        <w:t>«Составление слов из слогов»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ип урока:</w:t>
      </w:r>
      <w:r>
        <w:rPr>
          <w:rFonts w:eastAsia="Calibri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урок общеметодологической направленности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Цель: </w:t>
      </w:r>
      <w:r>
        <w:rPr>
          <w:rFonts w:cs="Times New Roman" w:ascii="Times New Roman" w:hAnsi="Times New Roman"/>
          <w:b/>
        </w:rPr>
        <w:t xml:space="preserve">Формировать умения составлять  слова из двух, трех слогов; </w:t>
      </w:r>
      <w:r>
        <w:rPr>
          <w:rFonts w:cs="Times New Roman" w:ascii="Times New Roman" w:hAnsi="Times New Roman"/>
          <w:b/>
          <w:sz w:val="24"/>
          <w:szCs w:val="24"/>
        </w:rPr>
        <w:t>способствовать подготовке учащихся переносить слова  при письме по слогам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е результаты </w:t>
      </w:r>
    </w:p>
    <w:tbl>
      <w:tblPr>
        <w:tblStyle w:val="a4"/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1"/>
        <w:gridCol w:w="2400"/>
        <w:gridCol w:w="2401"/>
        <w:gridCol w:w="2415"/>
        <w:gridCol w:w="2890"/>
      </w:tblGrid>
      <w:tr>
        <w:trPr/>
        <w:tc>
          <w:tcPr>
            <w:tcW w:w="577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метные знания, предметные действ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06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УД </w:t>
            </w:r>
          </w:p>
        </w:tc>
      </w:tr>
      <w:tr>
        <w:trPr/>
        <w:tc>
          <w:tcPr>
            <w:tcW w:w="57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улятивные</w:t>
            </w:r>
          </w:p>
        </w:tc>
        <w:tc>
          <w:tcPr>
            <w:tcW w:w="2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знавательные</w:t>
            </w:r>
          </w:p>
        </w:tc>
        <w:tc>
          <w:tcPr>
            <w:tcW w:w="2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муникативные</w:t>
            </w:r>
          </w:p>
        </w:tc>
        <w:tc>
          <w:tcPr>
            <w:tcW w:w="2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чностные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вторить знания и умения по теме «Составление слов из слогов»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нать правило деления слов на слоги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меть делить слова на слоги, определять количество слогов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меть составлять слова из слог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декватно соблюдать ритуалы школьного поведения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ринимать цели и произвольно включаться в деятельность, следовать предложенному плану и работать в общем темпе; 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ктивно участвовать в деятельности, контролировать и оценивать свои действия и действия одноклассников; соотносить свои действия и их результаты с заданными образцами.</w:t>
            </w:r>
          </w:p>
        </w:tc>
        <w:tc>
          <w:tcPr>
            <w:tcW w:w="2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)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блюдать. 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ть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сать слоги, слова.</w:t>
            </w:r>
          </w:p>
        </w:tc>
        <w:tc>
          <w:tcPr>
            <w:tcW w:w="24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ступать в контакт и работать в коллективе; использовать принятые ритуалы социального взаимодействия с одноклассниками и учителем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обращаться за помощью и принимать помощь; 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лушать и понимать инструкцию к учебному заданию.</w:t>
            </w:r>
          </w:p>
        </w:tc>
        <w:tc>
          <w:tcPr>
            <w:tcW w:w="2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сознавать себя как ученика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ложительно относиться к окружающей действительности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являть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амостоятельность в выполнении учебных задани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tbl>
      <w:tblPr>
        <w:tblStyle w:val="a4"/>
        <w:tblpPr w:bottomFromText="0" w:horzAnchor="page" w:leftFromText="180" w:rightFromText="180" w:tblpX="1135" w:tblpY="132" w:topFromText="0" w:vertAnchor="text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026"/>
        <w:gridCol w:w="2410"/>
        <w:gridCol w:w="1651"/>
        <w:gridCol w:w="2693"/>
        <w:gridCol w:w="2835"/>
        <w:gridCol w:w="2268"/>
      </w:tblGrid>
      <w:tr>
        <w:trPr>
          <w:trHeight w:val="1408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ва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тапа уро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дача, которая должна быть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шена (в рамках достижения планируемых результатов урока)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ормы организации деятельности учащихся 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йствия учащихся (предметные, познавательные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улятивные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тивирование к учебной деятельности (организационный момент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ить учащихся класса к учебной деятельности. Организация внимания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ронтальная 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ёт эмоциональный настрой учащихся на работ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даёт вопрос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ru-RU" w:eastAsia="en-US" w:bidi="ar-SA"/>
              </w:rPr>
              <w:t>✓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з чего состоит слово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ru-RU" w:eastAsia="en-US" w:bidi="ar-SA"/>
              </w:rPr>
              <w:t>✓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то растёт на яблоне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ru-RU" w:eastAsia="en-US" w:bidi="ar-SA"/>
              </w:rPr>
              <w:t>✓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олько в слове может быть букв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ru-RU" w:eastAsia="en-US" w:bidi="ar-SA"/>
              </w:rPr>
              <w:t>✓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то живет в реке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ru-RU" w:eastAsia="en-US" w:bidi="ar-SA"/>
              </w:rPr>
              <w:t>✓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олько в слове может быть слогов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ru-RU" w:eastAsia="en-US" w:bidi="ar-SA"/>
              </w:rPr>
              <w:t>✓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то делает дятел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ru-RU" w:eastAsia="en-US" w:bidi="ar-SA"/>
              </w:rPr>
              <w:t>✓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к узнать количество слогов слове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ru-RU" w:eastAsia="en-US" w:bidi="ar-SA"/>
              </w:rPr>
              <w:t>✓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то живет в лесу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ветствуют учителя, слушают 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страиваются на дальнейшую работу, отвечают на вопросы уч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настроены и вовлечены в учебную деятельно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и фиксирование индивидуального затруднения в пробном учебном действии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ктуализировать знания учащихся по теме «Деление слов на слоги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явить пробелы и неверные представле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ставить учебную задачу урока.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ронтальна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ормулирует задание «Хитрый аппарат»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являет умения учащихся делить слова на слог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здаёт ситуацию успех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ъявляет тему урока и ставит учебную задач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ют предметы окружающей действительности, на слух определяют количество слогов в названии предмет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ирают только предмет, название которого состоит из двух слог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очереди называют слова, объясняют свой выбор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ют предметы окружающей действительности, состоящие из двух слог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нимают учебную задач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с проговариванием во внешней речи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становить правильность и осознанность усвоения учебного материала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ормировать способность к практическому использованию изученного материала.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абота в парах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поминает учащимся о том, что слова состоят из слог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изует работу в парах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- Добавьте слоги и придумайте слова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нтролирует выполнение работы.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яют правило за учителем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 задание в парах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думывают слова из слогов, записывают слова в тетрадь, указывают количество слог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яют слова из слогов в парах, определяют количество слогов в слов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ение изученного в систему знаний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еспечить усвоение учебных знаний и способов действий на уровне применения в измененной ситуации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ндивидуальная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лагает учащимся индивидуальные дифференцированные задания по теме урок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существляет индивидуальный контроль.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 задания по карточкам разного уровня сложност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бирают половинки фигурок и собирают слова из слогов. Читают получившиеся слова. К каждому слову подбирают рисунок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мостоятельно составляют слова из слогов, соотносят слово с картинко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 учебной деятельности на уроке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билизировать учащихся на рефлексию своей деятельности на уроке</w:t>
            </w:r>
          </w:p>
        </w:tc>
        <w:tc>
          <w:tcPr>
            <w:tcW w:w="1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ронтальная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кцентирует внимание на конечных результатах учебной деятельности учащихся на уроке.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уют конечный результат своей работы на уроке в виде оценивания себя по 3-бальной шкале, представленной учителем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уществляют самооценку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7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77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805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7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713</Words>
  <Characters>4067</Characters>
  <CharactersWithSpaces>477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1:00Z</dcterms:created>
  <dc:creator>2-3</dc:creator>
  <dc:description/>
  <dc:language>en-US</dc:language>
  <cp:lastModifiedBy>Home</cp:lastModifiedBy>
  <dcterms:modified xsi:type="dcterms:W3CDTF">2019-01-2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